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3/2012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5 tháng 11 năm 2012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ĐỐI VỚI SẢN PHẨM DINH DƯỠNG CHẾ BIẾN TỪ NGŨ CỐC CHO TRẺ TỪ 6 ĐẾN 36 THÁNG TUỔ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an toàn thực phẩm ngày 17 tháng 6 năm 2010 và Nghị định số 38/2012/NĐ-CP ngày 25 tháng 4 năm 2012 của Chính phủ Quy định chi tiết thi hành một số điều của Luật an toàn thực phẩm;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Cục trưởng Cục An toàn thực phẩm;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ộ trưởng Bộ Y tế ban hành Thông tư ban hành quy chuẩn kỹ thuật quốc gia đối với sản phẩm dinh dưỡng chế biến từ ngũ cốc cho trẻ từ 6 đến 36 tháng tuổi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11-4:2012/BYT - Quy chuẩn kỹ thuật quốc gia đối với sản phẩm dinh dưỡng chế biến từ ngũ cốc cho trẻ từ 6 đến 36 tháng tuổi;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kể từ ngày 01 tháng 6 năm 2013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/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VPCP (Văn xã, Công báo, Cổng TTĐT Chính phủ);</w:t>
              <w:br/>
              <w:t>- Các Bộ, cơ quan ngang Bộ, cơ quan thuộc CP;</w:t>
              <w:br/>
              <w:t>- Bộ Tư pháp (Cục Kiểm tra VBQPPL);</w:t>
              <w:br/>
              <w:t>- Bộ trưởng Bộ Y tế (để báo cáo);</w:t>
              <w:br/>
              <w:t>- UBND các tỉnh, thành phố trực thuộc TW;</w:t>
              <w:br/>
              <w:t>- Sở Y tế các tỉnh, thành phố trực thuộc TW;</w:t>
              <w:br/>
              <w:t>- Chi cục ATVSTP các tỉnh, thành phố trực thuộc TW;</w:t>
              <w:br/>
              <w:t>- TTYTDP các tỉnh, thành phố trực thuộc TW;</w:t>
              <w:br/>
              <w:t>- Các cơ quan KTNN đối với thực phẩm nhập khẩu;</w:t>
              <w:br/>
              <w:t>- Tổng cục Tiêu chuẩn - Đo lường - Chất lượng (để đăng bạ);</w:t>
              <w:br/>
              <w:t>- Cổng thông tin điện tử Bộ Y tế;</w:t>
              <w:br/>
              <w:t>- Lưu: VT, K2ĐT, PC, ATTP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7718684"/>
            <w:bookmarkStart w:id="1" w:name="_1417964559"/>
            <w:bookmarkStart w:id="2" w:name="_1417964555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88561514" r:id="rId2"/>
              </w:objec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vanbanphapluat.org</dc:creator>
  <dc:description>vanbanphapluat.org</dc:description>
  <cp:keywords/>
  <dc:language>en-US</dc:language>
  <cp:lastModifiedBy>HaNT</cp:lastModifiedBy>
  <cp:lastPrinted>2012-11-10T08:57:00Z</cp:lastPrinted>
  <dcterms:modified xsi:type="dcterms:W3CDTF">2013-04-17T08:49:00Z</dcterms:modified>
  <cp:revision>2</cp:revision>
  <dc:subject/>
  <dc:title>vanbanphapluat.org</dc:title>
</cp:coreProperties>
</file>